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ر ِ دنیا با صدام ، یه طور میزارم همرو صید مکنم یه روز، آر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و کل ِ دنیا با جای پام همه ی جاده ها میدم با شعرام مرزارو تکون آر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دونم این صدای جادویی رو دوست داری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دونم قصه های بارونیمو دوس داری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شمای خیلیاتون با من شبو روز باری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اورم دارید حتی سادگیمو دوس داری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 xml:space="preserve">" </w:t>
      </w:r>
      <w:r>
        <w:rPr>
          <w:sz w:val="36"/>
          <w:sz w:val="36"/>
          <w:szCs w:val="36"/>
          <w:rtl w:val="true"/>
          <w:lang w:bidi="fa-IR"/>
        </w:rPr>
        <w:t>باورم دارید حتی سادگیمو دوس دارید</w:t>
      </w:r>
      <w:r>
        <w:rPr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باورم دارید ، باورم دارید ، باورم دارید 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 به تناسخ اعتقادی ندارم چو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 دنیا شبیه ِ منو به خودش ندیده و نمیبی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گه این بار ِ چندمه که اینجام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را هیچ خاطره ای توی ذهنم نمیپیچه ، نمیشینه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ز زندگییای قبلیم، اگه قراره خاطرات هر دوره پاک شه تو بعدی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َه به ت</w:t>
      </w:r>
      <w:r>
        <w:rPr>
          <w:sz w:val="36"/>
          <w:szCs w:val="36"/>
          <w:rtl w:val="true"/>
          <w:lang w:bidi="fa-IR"/>
        </w:rPr>
        <w:t>..</w:t>
      </w:r>
      <w:r>
        <w:rPr>
          <w:sz w:val="36"/>
          <w:sz w:val="36"/>
          <w:szCs w:val="36"/>
          <w:rtl w:val="true"/>
          <w:lang w:bidi="fa-IR"/>
        </w:rPr>
        <w:t>مم اگه یکی یه موقع یه جای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ا همین اسم یا همین روح زندگی کر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گه چیزایی که من توی این زندگی حس کردم و حس نمیکر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س فقط من، یه بار به دنیا اومدم و یه بار میرم از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حقمو تو همین یه بار میگیرم ازش</w:t>
      </w:r>
      <w:r>
        <w:rPr>
          <w:sz w:val="36"/>
          <w:szCs w:val="36"/>
          <w:rtl w:val="true"/>
          <w:lang w:bidi="fa-IR"/>
        </w:rPr>
        <w:t>.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9:00Z</dcterms:created>
  <dc:creator>BEN</dc:creator>
  <dc:description/>
  <cp:keywords/>
  <dc:language>en-US</dc:language>
  <cp:lastModifiedBy>BEN</cp:lastModifiedBy>
  <dcterms:modified xsi:type="dcterms:W3CDTF">2013-07-16T10:28:00Z</dcterms:modified>
  <cp:revision>3</cp:revision>
  <dc:subject/>
  <dc:title/>
</cp:coreProperties>
</file>