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یه روز ِ نو ، یه شب ِ نو ، یه کار ِ جدید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ی مونید زیر ِ فشار ِ شدید ادامه ندید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توی مخ ِ لعنتی ِ من ابتکار ِ همین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ی تونید حتی گنده هاتونو صدا بزنید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گه خیلی دوس دارید مخاتون بپاچه زمین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بین چطوری پایینید تو یه شکاف ِ عمیق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عین این می مونه تو باتلاق دستو پا بزنید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یرید پایین تر،پایین ، پایینتر، اتفاق ِ بد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قراره بیوفته براتون با طعمه های کثیف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ن شکارچی امو توام شکار ِ من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پس، حواستون باشه نکنید کار ِ بد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که بمونید زیر ِ فشار ِ شدید ادامه ندید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یا با من بریم سفر مقصدت به گا ِ رفیق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پا که نری شبا نشین و ستاره نچین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کاری می کنم رویا بافیاتون بپاچه زمین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ی تونید حتی گنده هاتونو صدا بزنید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ی؛ بن همیشه اخلاقش سگیه نری پیشش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ی؛لباسای قشنگ و گرونت کثیف میشه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ی؛فک نکن با اسگلایی مثل تو صمیمی شه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تو که چاقالی این ادا اطفارای رپی چیه؟ هی؛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ی؛ بن همیشه اخلاقش سگیه نری پیشش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لباسای قشنگ و گرونت کثیف میشه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فک نکن با اسگلایی مثل تو صمیمی شه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تو که چاقالی این ادا اطفارای رپی چیه؟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آروم آروم ، چیزی که تو سرمه نمیگنجه تو کلمه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گه مخ ِ تو صدمه دیده تقصیر ِ علف ِ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پا تو کفشم بکنی خودتم میبینی صدمه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یزنم زیر ِ کونت میشی پر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fa-IR"/>
        </w:rPr>
        <w:t>من دارم برگ ِ برنده، طرف ِ من بیا ببرمت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یه جایی که انداخته عرب نِ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نم به سرم بزنه سگم بدم سگم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قسم به همین قلمه تو دستم یه جا میگیرم میزنمت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وُو، بیا خودکار ِ من ماله تو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گه فک می کنی جادویی ِ بهت وقت میدم تا سال ِ نو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وُو، پاره کن ، بنویس ، پاره کن ، پاره کن بنویس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نقدر بنویس تا درآد یه کار ِ بمب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وُو، تا آخرین قطره ی جوهرش استفاده کن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یبینی؟ جادویی نیس، واسه نوشتن دوا و دارویی نیس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ن جون کندم تو نمیگیری به این آسونی بیست وُو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ن همیشه اخلاقش سگیه نری پیشش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ی؛لباسای قشنگ و گرونت کثیف میشه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ی؛فک نکن با اسگلایی مثل تو صمیمی شه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تو که چاقالی این ادا اطفارای رپی چیه؟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ی؛ بن همیشه اخلاقش سگیه نری پیشش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ی؛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لباسای قشنگ و گرونت کثیف میشه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ی؛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فک نکن با اسگلایی مثل تو صمیمی شه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ی؛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تو که چاقالی این ادا اطفارای رپی چیه؟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ی؛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9:00Z</dcterms:created>
  <dc:creator>BEN</dc:creator>
  <dc:description/>
  <cp:keywords/>
  <dc:language>en-US</dc:language>
  <cp:lastModifiedBy>BEN</cp:lastModifiedBy>
  <dcterms:modified xsi:type="dcterms:W3CDTF">2013-07-16T10:47:00Z</dcterms:modified>
  <cp:revision>5</cp:revision>
  <dc:subject/>
  <dc:title/>
</cp:coreProperties>
</file>