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صدای ِ تق تق ِ پاشنه ی کفش توی راه رو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صدای گریه ی زن صدای حق حق ِ مرد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صدای تق تق ِ پاشنه ی کف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 بوی بغضی که فک نکنم دیگه توی ِ گلو جا بشه ، 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صدای چکیدن اشک از ارتفاع چشم تا کف و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نجه ها که میرن بین ِ موهارو بشکاف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سترس موج میزنه تو چشم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عقربه ها می چرخن و می رقصن دقایق و بشمار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صدای جیرینگ جیرینگ ِ داروها تو پلاستی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کتر میگه عملش نمیکنیم، تا پولا تو حساب نیس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لی دکتر مریض ِ ما حالش بده ، اگه عمل نشه</w:t>
      </w:r>
      <w:r>
        <w:rPr>
          <w:sz w:val="36"/>
          <w:szCs w:val="36"/>
          <w:rtl w:val="true"/>
          <w:lang w:bidi="fa-IR"/>
        </w:rPr>
        <w:t>!</w:t>
      </w:r>
      <w:r>
        <w:rPr>
          <w:sz w:val="36"/>
          <w:sz w:val="36"/>
          <w:szCs w:val="36"/>
          <w:rtl w:val="true"/>
          <w:lang w:bidi="fa-IR"/>
        </w:rPr>
        <w:t>؟؟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تأسفم ، کاری از دست ِ ما برنمیاد قربان، قانون قانون ِ ما نیست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س اون لباس ِ لعنتیتو درار، یه لباس ِ قصابی تنت کن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ای آمپول صاطور بگیر دستت ، چون یادت رفته قسمت رو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و قسم خوردی که وظیفت نجاتِ جون ِ انساناس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وی هر شرایطی ، نه فقط وقتی که از پاروت پول بره بالا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قانون؟ دکی حرف ِ تو راسه دیگه</w:t>
      </w:r>
      <w:r>
        <w:rPr>
          <w:sz w:val="36"/>
          <w:szCs w:val="36"/>
          <w:rtl w:val="true"/>
          <w:lang w:bidi="fa-IR"/>
        </w:rPr>
        <w:t xml:space="preserve">! </w:t>
      </w:r>
      <w:r>
        <w:rPr>
          <w:sz w:val="36"/>
          <w:sz w:val="36"/>
          <w:szCs w:val="36"/>
          <w:rtl w:val="true"/>
          <w:lang w:bidi="fa-IR"/>
        </w:rPr>
        <w:t>قانون میگه اگه کسی پول نده باس بمیره،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قانون منطِق ِ، مرام ومعرفت پاس نمیده</w:t>
      </w:r>
    </w:p>
    <w:p>
      <w:pPr>
        <w:pStyle w:val="Normal"/>
        <w:pBdr>
          <w:bottom w:val="single" w:sz="6" w:space="1" w:color="000000"/>
        </w:pBdr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......</w:t>
      </w:r>
    </w:p>
    <w:p>
      <w:pPr>
        <w:pStyle w:val="Normal"/>
        <w:pBdr>
          <w:bottom w:val="single" w:sz="6" w:space="1" w:color="000000"/>
        </w:pBdr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قضیه همینه، صدای پاشنه های کفش تو راه رو می پیچن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یه سری تصمیم میگیرن یه سری میمیرن، 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ه سری میشینن خونشون اشک میریزن، بعد میرن قبر میگیرن و شمع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بیا ببرمت یه راهروی دیگه، میشنوی؟ 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 صدای کفش میاد، هم صدای کشیدن ِ دمپایی به کفِش</w:t>
      </w:r>
    </w:p>
    <w:p>
      <w:pPr>
        <w:pStyle w:val="Normal"/>
        <w:bidi w:val="1"/>
        <w:ind w:left="720" w:right="0" w:hanging="72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هم صدای جیرینگ جیرینگِ دستبند یه دست و پا و قلبایی که تپش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ارن و دارن از جا کنده میشن، منتظر ِ حرفایی که تهش یا اعدام ِ یا حبس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ا پول میدی قانون و میخری لبخند میزنی، یا میدی ادامه با ترس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ول صلاح ِ آخر،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ه راه روی ِ دیگه، ایندفعه صدای خش خش ِ کاغذا لای پوشه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ه سری آدم با ظاهر ِ خوب، با باطن ِ دور تا ظاهرشون میشن قاتل ِ نور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ژنرالا با مدالای رنگارنگ ِ افتخار به سینه های سپر 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نگشت ِ اشارشونو میکشن رو نقشه با کینه های ِ یه قرن،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رباز با مغز ِ شسته و پر غرورش میشه عازِم ِ جنگ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اغذای ِ لای ِ پوشه میشن پر از امضاء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رمان ِ حمله به نقطه های مختلف ِ دنیا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ربازا میجنگن، آدما میمیرن، خونواده ها پلاک و پرچم میگیرن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وباهای سفید و سیاه میجنگن، جشن میگیرن،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.....</w:t>
      </w:r>
    </w:p>
    <w:p>
      <w:pPr>
        <w:pStyle w:val="Normal"/>
        <w:bidi w:val="1"/>
        <w:ind w:left="720" w:right="0" w:hanging="72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9:00Z</dcterms:created>
  <dc:creator>BEN</dc:creator>
  <dc:description/>
  <cp:keywords/>
  <dc:language>en-US</dc:language>
  <cp:lastModifiedBy>BEN</cp:lastModifiedBy>
  <dcterms:modified xsi:type="dcterms:W3CDTF">2013-07-16T18:03:00Z</dcterms:modified>
  <cp:revision>5</cp:revision>
  <dc:subject/>
  <dc:title/>
</cp:coreProperties>
</file>