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ت شده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یچی دلم تن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کی؟ واسه چی؟ واسه کِ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اون روزا که هر تصویری تو ذهنم هست رو صورت ِ همه لبخند ِ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روزایی که خوب بود، آخر ِ هفته ها کوه رو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 روزا که بدم میومد ازینکه بزرگترا بهم می گفتن کوچول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واسه نصف شبایی که اگه دسشوییش میکرفت از تاریکی مثه سگ میترسید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ون بچه ای که اگه باباش پشت در ِ دسشویی می ایستاد حس ِ امنیت میکر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ون روزا که دنبال ِ یه توپ توی خاکا مثل خر می غلتیدم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 وقتی میومدم خونه مامان میگفت ا َه نگاش کن باز که چه گندی زد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ت شده؟ هیچی دلم تنگ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ت شده؟ هیچی دلم تنگ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کِی؟ واسه کی؟ واسه چ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دوچرخه ی شونزدهم، آتاری ِ دسته خلبانیم، واسه یکم خن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صدای تِرِق تِرِق ِ تیله های شیشه ای تو جیب ِ شلوار ِ گرم ک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یرکمون ِ سیمی و سنگی، شمشیرای ِ چوبی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ر ِ ظهر راه رفت رو اعصاب ِ م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قمارای بچِگونه، سر دادن ِ دمپایی رو کارتای ِ کف ِ کو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وجه پنبه ایام که اون گربه ی حرومزاده کلکشون و کند تو یه شب ِ سیا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ی چرخ و فلک ِ اون یارو دوره گرد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نج دور بیست و پنج تومن پره خند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وچه های اراک زیر ِ لهاف ِ برف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هنگای اصلانی و صدای گرم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ت شده؟ هیچی دلم تنگ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ت شده؟ هیچی دلم تنگه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چی؟ واسه کِی؟ واسه ک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واسه </w:t>
      </w:r>
      <w:r>
        <w:rPr>
          <w:sz w:val="36"/>
          <w:szCs w:val="36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کی؟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 می خوام برگردم به کودک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 می خوام برگردم به کودک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ت شده؟ هیچ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 می خوام برگردم به کودک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sz w:val="36"/>
          <w:szCs w:val="36"/>
          <w:rtl w:val="true"/>
          <w:lang w:bidi="fa-IR"/>
        </w:rPr>
        <w:t>.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7-16T11:22:00Z</dcterms:modified>
  <cp:revision>5</cp:revision>
  <dc:subject/>
  <dc:title/>
</cp:coreProperties>
</file>