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نگار توی تاریکی گم شد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ز تو سوراخ گوشم میرم تو جُمجُمَ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لمه هارو کنار، میزنم میشینم کنار مغز پشت دریچه ی چش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ینجوری هِد میزنم، پا میکوبم ا َ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ک کنم یه عصب و زیر ِ پام کشت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سی جلو دارم نی همه میخوان اعدام ش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شتمم هیچکی نی شاید خارپشت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لفن زنگ میخوره ، وِلِ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یلی گذشته از اون روزا که یکی واسه تو تنگ میشده دِلِ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حتما ً اشتباه گرفته ، کاش این بچه ی همسایه قطع میشد حِق حِق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صدای ِ گریش رو مخمه ، گذشته تو مخم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شاب ِ مسکن خالیه ، نور ِ الا نور ِ عالی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یپ پیک پیپ ، پیپ پیک تگری، پیپ پیک سردر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یپ پیک غم، پیپ پیک خطری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تونم راه برم روی خط ، دهنمم میده بوی ب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گیجم، باز پیپ پیک پیپ پیک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مخ ریپ زد ، همه چیو دو تا میبینم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دونم کی اصلیه کی فِیک، باز پیپ پیک، پیپ پی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ینگ رینگ، تلفن ِ باز ا َه وِلِلِش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لابد اداره ی آماره میخواد ببینه اگه مردم روی اسمم خط بکش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و همین الان از ته بکش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ِی با تو ام ، پلکاتو بستی چرا؟ منم میخوام ببینم بن، پاشو پاش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لش نکن میدونم حالت خوش نی ولی، تکون بده اون تنه آشو لاش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لو تلو میخوری، دیوارا تنه میزنن بهت، میخوری زمین، همه میخندن بِ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همیت نمیدی، پامیشی راه میری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ری یه گوشه که کِسی نباشه میری تو فکر، به گا میر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م میشینم تو سرت دود میکنم این پیپ ِ لعنتی و بع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 خاطره های لخته شده رو مغزت سرگرم میشم و زخماشو میکنم حال می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ی که؟</w:t>
      </w:r>
      <w:r>
        <w:rPr>
          <w:sz w:val="36"/>
          <w:szCs w:val="36"/>
          <w:rtl w:val="true"/>
          <w:lang w:bidi="fa-IR"/>
        </w:rPr>
        <w:t>!!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ن میپیچه تو سرت جوش میاری بعد عین ِ دیوونه ها میخونی شع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شات داغ میکنن و صدات میلرزه، زمین و گاز میزنی، مشت میکوبی بِ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ر سری تو فکرشی یه گند میزنی، یا زمین میخوری، یا دستتو میبُر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ا میری تو در و دیوار و کابینت، فلفل ِ سیاهم که گایید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زنی به غذا بغضاتو قورت میدی، به خودت زور می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عضی وقتا فک میکنی روح دیدی تو خون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چراغ و روشن میکنی چیزی نی، ولی جَو هنوز سنگی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رس داری تو دلت، بیخواب میشی، پیپ پُر میشه توتون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کشی تا سرگیجه بگیری، بخوابی، شبو رد کنی، باز صبح میش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تظری، مثه همه اون صبحاا ، مثه همه اون صبحا</w:t>
      </w:r>
      <w:r>
        <w:rPr>
          <w:sz w:val="36"/>
          <w:szCs w:val="36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دیدا ً خواب که میبینی شک داری که شاید زندگی ِ اصلی تو خواب باش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نه واسه فیلم ِ </w:t>
      </w: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Cs w:val="36"/>
          <w:lang w:bidi="fa-IR"/>
        </w:rPr>
        <w:t>inception</w:t>
      </w: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چون دو روز پیشت گنگ ِ تو ذهنت و خواب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یلی طبیعیترن اَ بیداریات، حقیقیترن اَ بیداریات،  میخوابی باز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لک رو پلک میزاری یه آبشار ِ سیاه میاد رو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ی بات بود؟ کی بات هست؟ مهم نیس</w:t>
      </w:r>
      <w:r>
        <w:rPr>
          <w:sz w:val="36"/>
          <w:szCs w:val="36"/>
          <w:rtl w:val="true"/>
          <w:lang w:bidi="fa-IR"/>
        </w:rPr>
        <w:t xml:space="preserve">! </w:t>
      </w:r>
      <w:r>
        <w:rPr>
          <w:sz w:val="36"/>
          <w:sz w:val="36"/>
          <w:szCs w:val="36"/>
          <w:rtl w:val="true"/>
          <w:lang w:bidi="fa-IR"/>
        </w:rPr>
        <w:t>تو تنهایی همیش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نافتو با تنهایی بُریدن،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>امیدوارم به هرچی میخوای برسی</w:t>
      </w:r>
      <w:r>
        <w:rPr>
          <w:sz w:val="36"/>
          <w:szCs w:val="36"/>
          <w:rtl w:val="true"/>
          <w:lang w:bidi="fa-IR"/>
        </w:rPr>
        <w:t xml:space="preserve">" </w:t>
      </w:r>
      <w:r>
        <w:rPr>
          <w:sz w:val="36"/>
          <w:sz w:val="36"/>
          <w:szCs w:val="36"/>
          <w:rtl w:val="true"/>
          <w:lang w:bidi="fa-IR"/>
        </w:rPr>
        <w:t xml:space="preserve">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ر سال اینو میگن، سرکاری و بی ربط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دونن تو اوج ِ سرمایی و بی قل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ی که میتپه تو سینت ، دستگاه ِ پمپاژ ِ خونِته نه عاشق میشه، نه دیگه میشکنه الکی، راس میگن همه با یه نیشخند ِ چَپَک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ی میخوای تو وسط ِ این همه عوض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ددای ِ گوشیت همه جفت و جور میش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ازده و یازده ، سه تا دو، سه تا چهار، سه تا پنج، سه تا س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Cs w:val="36"/>
          <w:lang w:bidi="fa-IR"/>
        </w:rPr>
        <w:t>11:1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، </w:t>
      </w:r>
      <w:r>
        <w:rPr>
          <w:sz w:val="36"/>
          <w:szCs w:val="36"/>
          <w:lang w:bidi="fa-IR"/>
        </w:rPr>
        <w:t>2:2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، </w:t>
      </w:r>
      <w:r>
        <w:rPr>
          <w:sz w:val="36"/>
          <w:szCs w:val="36"/>
          <w:lang w:bidi="fa-IR"/>
        </w:rPr>
        <w:t>4:4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، </w:t>
      </w:r>
      <w:r>
        <w:rPr>
          <w:sz w:val="36"/>
          <w:szCs w:val="36"/>
          <w:lang w:bidi="fa-IR"/>
        </w:rPr>
        <w:t>5:5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، </w:t>
      </w:r>
      <w:r>
        <w:rPr>
          <w:sz w:val="36"/>
          <w:szCs w:val="36"/>
          <w:lang w:bidi="fa-IR"/>
        </w:rPr>
        <w:t>3:33</w:t>
      </w:r>
      <w:r>
        <w:rPr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حس ِ عجیبی ِ ، ناخواسته اومدی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لی حالا که توشی پَه کارتو بکن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چه با شک چه با فکر، منم میرینم تو مغزت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ون تو جُمجُمت سرویس ِ بهداشتی نبو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زین به بعد خودت نباش</w:t>
      </w:r>
      <w:r>
        <w:rPr>
          <w:sz w:val="36"/>
          <w:szCs w:val="36"/>
          <w:rtl w:val="true"/>
          <w:lang w:bidi="fa-IR"/>
        </w:rPr>
        <w:t xml:space="preserve">! </w:t>
      </w:r>
      <w:r>
        <w:rPr>
          <w:sz w:val="36"/>
          <w:sz w:val="36"/>
          <w:szCs w:val="36"/>
          <w:rtl w:val="true"/>
          <w:lang w:bidi="fa-IR"/>
        </w:rPr>
        <w:t>برو تو نقشت یکم احساس شی عمو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7-16T20:03:00Z</dcterms:modified>
  <cp:revision>5</cp:revision>
  <dc:subject/>
  <dc:title/>
</cp:coreProperties>
</file>