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احتش کن، ماشه رو بچک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لوی چشماش کشتی پدر و مادرش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ادر خواهرش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صورتش خاکی بود ، داره ازش گل میچک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الا باورش ش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ه خانم معلم دروغ گفت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خدای بزرگ به حرف ِ کوچولوها گوش نمی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دا تو این شهر ِ شلوغ مر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ست ِ عروسکشو فشار داد تو دست 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یشونیشو چسبوند به لوله ی تفنگت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شاشو آروم بست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ه زبون ِ مادریش گفت منم بک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رو خدا منم بک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نمون که خرابه ش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نوادمم تو کشت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اسی مگه من چیکارت کردم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امان باباتو کشتم یا داداشو آبجیتو؟ بیچاره نلرز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گه سردته بیا لباس ِ باباییمو بپوش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دیگه نمیخوادش، تو لالاییمو بخ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 فشار انگشتت، قول میدم بخواب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یگه گریه نمیکنم ببین چشای من خشک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گه لرزشی میشنوی توی صدام، یکم بغض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ول میدم بخوابم، با فشار ِ انگشت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رباز تو شغلت اینه، رییس دستو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اد امثال ِ تو انسانیت و بریزن دو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یزن خون بگیرن جون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وقت اون خواست مردم ِ عادی بمیرن زود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 xml:space="preserve">گیتاریست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هامون</w:t>
      </w:r>
      <w:r>
        <w:rPr>
          <w:sz w:val="36"/>
          <w:szCs w:val="36"/>
          <w:rtl w:val="true"/>
          <w:lang w:bidi="fa-IR"/>
        </w:rPr>
        <w:t>"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ی نوشت مرگ، یکی نوشت ام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ی نوشت شب، یکی نوشت خورشی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یکی نوشت صلح، یکی نوشت جن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ی نوشت ترس، اون یکی بهشت و د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شیدن ماشه هارو رو هم، عاشقارو تو قب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شیدن لاشه هارو خون رنگشون کر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اشینای زرهی، کلاهای فلز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ه مشت بی گناهم باید تو این دوزخ بسوز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د بود، از صدای انفجار گوش صوت میکش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ست و پای قطع شده بوی گوشت ِ سوخت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جه های بچه ها به گوش میرس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بر نگار میکروفن به دست مرده بو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 دوربینای رسانه های خبری خون می چک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میکروفن؟ منم اینجا یکی دارم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این کجا و اون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نم کارم میده بوی خ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این کجا و اون کج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یاد زِر بزنم منم زنده نمیذار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این کجا و اون کج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م کلی از رفیقام گم شدن توی دو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این کجا و اون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لیوانای پر به افتخار پیروزی بالا میرفت یه جایی که نه بمب بود نه موش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یه جای دیگه دور میشدن ، لای دودا دست به دست ِ هم یه سرباز، یه بچه، یه عروسک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 xml:space="preserve">گیتاریست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هامون</w:t>
      </w:r>
      <w:r>
        <w:rPr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11:47:00Z</dcterms:modified>
  <cp:revision>7</cp:revision>
  <dc:subject/>
  <dc:title/>
</cp:coreProperties>
</file>