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اسه رپ گوشام به فاک رفت ، روزام به فاک ر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وشتمو باز خط ، کشیدم رو کاغذ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جنگیدم با تیک تاک ِ ساع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رقصیدم با ریتما چشام از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حدقه زد بیرون و صدمه زد بهم ب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عد، غمم یه سر بهم زد، قلبه کرد بهم ر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فهمیدم نداره ترک ِ دست قیم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کلمه کلمه قلم ِ من امشب،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از طرفِ هدف ِ سرم به سمت ِ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خط پرت کرد البته حرف ِ حق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فقط یه لحظه مکس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آروم آروم چیزی که زیاده وقت چیزی که زیاده حرف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یدی که پیاده هر چا که خواستم رفتم، کی میگه پیاده سخته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ینه رَوَند ِ جنگ ِ سرد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..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ِد میزنه یه شهر با صدام، دوره دوره ی من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ین کُره  کُره ی منه ، پادشاه ِ شب، خودِ خودِشه بله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دت میاد ازم؟ تو بدت میاد از رپ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و سرِت میارم حرف، رو لبت میاد همش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لب ِ دافاتون کازینو دَنسِر کلمه هام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ا رو پدال میگازین و ضبطا فقط صدا منو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پخش میکنه ، با یه شهر طرف حساب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حقمه با این همه کاره نو برنده باش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نیامین، معروف ِ به اخلاق ِ سگیش به اخمش و پیپش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پا دس پاچه نشی، وقتی دس به تو مید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عجیب نیس خیره شدی، صدام سگ داره دیگ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گه بم نمیرسی واسه سبک ِ کُپیت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ست به تو مید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ست به تو میده      ،      حالت ِ بدییییییییییی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ست به تو مید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 xml:space="preserve">کمر بندا </w:t>
      </w:r>
      <w:r>
        <w:rPr>
          <w:sz w:val="36"/>
          <w:szCs w:val="36"/>
          <w:lang w:bidi="fa-IR"/>
        </w:rPr>
        <w:t>Check</w:t>
      </w:r>
      <w:r>
        <w:rPr>
          <w:sz w:val="36"/>
          <w:sz w:val="36"/>
          <w:szCs w:val="36"/>
          <w:rtl w:val="true"/>
          <w:lang w:bidi="fa-IR"/>
        </w:rPr>
        <w:t xml:space="preserve">، وضعیت ِ سوخت ِ قلم </w:t>
      </w:r>
      <w:r>
        <w:rPr>
          <w:sz w:val="36"/>
          <w:szCs w:val="36"/>
          <w:lang w:bidi="fa-IR"/>
        </w:rPr>
        <w:t>ok check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بینی سرم پره از کلمات و شعر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پا اگه بیماری ِ قلبی داری هدفونتو بردار نفس ِ عمیق بکش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ون قرار ِ یه نمه سریع بشه ضریب ِ شعر، قرار ِسریع بشه ضریب ِ شعر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"</w:t>
      </w:r>
      <w:r>
        <w:rPr>
          <w:sz w:val="36"/>
          <w:sz w:val="36"/>
          <w:szCs w:val="36"/>
          <w:rtl w:val="true"/>
          <w:lang w:bidi="fa-IR"/>
        </w:rPr>
        <w:t>نشو درگیر ِ من</w:t>
      </w:r>
      <w:r>
        <w:rPr>
          <w:sz w:val="36"/>
          <w:szCs w:val="36"/>
          <w:rtl w:val="true"/>
          <w:lang w:bidi="fa-IR"/>
        </w:rPr>
        <w:t>"</w:t>
      </w:r>
      <w:r>
        <w:rPr>
          <w:sz w:val="36"/>
          <w:sz w:val="36"/>
          <w:szCs w:val="36"/>
          <w:rtl w:val="true"/>
          <w:lang w:bidi="fa-IR"/>
        </w:rPr>
        <w:t>، رپ اینو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لی من بدجوری درگیرتم، دیر گفتی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 xml:space="preserve">یکی گفت نتیجه میگیری یکی دیگه خندید گفت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و ام میشی پاش پیر مُفت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ه بعضی وقتا مُخم اونقد هار میشه کار میده دست ِ دشمن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ار میشه تصویرشون، میرن تو دیوار، طوطی وار میشه سبک ِ اُزگل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لت، گرفت، وِلِش، هِه هِه،  بنویس، بهم، برس، آآآ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رس، شدی بی صدا، میری زیر ِ پام، منم بی استرس، رااا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رم این همه بی همه چیز، همه چیزمو بردن این دفعه خیط کاشتی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ید کاشتید رفتید چیدن ِ وییید، این دفعه خیز کیت باختید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قایم موشک ِ همتونو میگیرم، کسی نمیتونه بگه سُک سُک جز م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رکیو اسم بردم منطقی جواب نداد چرا چون خوب رک گفت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س بپا اسمت تو لیستِ من نره، بد میشه برات توریست ِ مسخر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رچی دارید بخونید که وقت کمه، پشه های ِ فصل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هو دیدی بن مهره باطلشو کوبید به دفترت</w:t>
      </w:r>
      <w:r>
        <w:rPr>
          <w:sz w:val="36"/>
          <w:szCs w:val="36"/>
          <w:rtl w:val="true"/>
          <w:lang w:bidi="fa-IR"/>
        </w:rPr>
        <w:t>.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9:00Z</dcterms:created>
  <dc:creator>BEN</dc:creator>
  <dc:description/>
  <cp:keywords/>
  <dc:language>en-US</dc:language>
  <cp:lastModifiedBy>BEN</cp:lastModifiedBy>
  <dcterms:modified xsi:type="dcterms:W3CDTF">2013-08-02T08:31:00Z</dcterms:modified>
  <cp:revision>6</cp:revision>
  <dc:subject/>
  <dc:title/>
</cp:coreProperties>
</file>