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برای تیره، رعد و برق، آسمون بارید، آدمی ز ِ خاک برخواس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 ها جفت ، رو به بالا، آدمی و چهار درخواس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ب ، خاک ، باد ، آت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یش و بیش از اینکه خواست داده بو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ور بود، چشم دادی دید، شاید ساده بو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نگ و چوب ، برگ و میوه، بند پا و چهار پ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اکنین ِ دریا، خزنده ها پرنده ها، فرد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ید و نوشید، جون گرفت، خونه سا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نگ ِ تیز و چوب ، نِیز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کار کرد، کشت، دوشید، خورد، پوست کند، پوشی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شق ؟ یا فشار روی ِ</w:t>
      </w:r>
      <w:r>
        <w:rPr>
          <w:sz w:val="36"/>
          <w:szCs w:val="36"/>
          <w:rtl w:val="true"/>
          <w:lang w:bidi="fa-IR"/>
        </w:rPr>
        <w:t>....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فت گیری، چند فصل صبر، چاقی، درد، تولّد شروع ِ نا خواست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شد بازی، رشد یادگیری، رشد، باز رشد، برادر برادر کشت، سانسو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معیت زیاد تر شد، هجرت، نسبتای فامیلی دور، قوم، دسته بن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فاوت، تو نوع ِ پوشش، محیط ِ زندگی ، تغذیه ، عقاید، نوع ِ گوی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سید به اخطراع ِ دایره ، چرخ، سنگ ِ آسیاب، طبیعت و تلفیق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اک بارور شد، خورشید هم بازی، باد و آب کمک کردن آسیاب چرخی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سیاب و دونه، آرد، با آب، خمیر، خاک و آب، کور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ره و خمیر و آتش، نان، قوت، روزی</w:t>
      </w:r>
      <w:r>
        <w:rPr>
          <w:sz w:val="36"/>
          <w:szCs w:val="36"/>
          <w:rtl w:val="true"/>
          <w:lang w:bidi="fa-IR"/>
        </w:rPr>
        <w:t>.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روع تمدن، افسار به گردن ِ طبیعت، احساس ِ قدرت، تکب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نسان، جز انسان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هر چیزی رو که میخواست اسیر ِ دست ِ خودش کرد و تاخت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ّ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ون به بعد همیشه یه چیزی از تو اونو میخورد، ترس از با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نوز نتونسته بود خود ِ انسان و به سلطه در بیا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 شد، یه جای خالی توی ِ اون همه پادشاه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ون به بعد دست به هر چیزی زد پُرِش 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 شُد ، آغاز ِ تباه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 رییس ِ قبیله تا کد خدا و سلطا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لاق ، شکنجه، قتل ِ عام، کشتا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عدام، تبعید، تبعیض، مرز بندی، جنگ نسل کشی اختراع باروت،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مب ِ شیمیایی، علم تکنولوژی، فرقه ها و مذهب، اختلاف و قانون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سان هنوزم نون میخوره، ولی هنوز هم تو خودش یه خلاء حس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ترس، اسمشم گذاشته طمع تو قدرت طلبی، نتیجشم تباهی 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ون سلطه ی انسان به انسان هیچوقت همیشگی و همه جانبه نیس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اش به این فکر میوتاد که واسه سلطنت رو آدما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اید بهتره اول رو خودش سلطه داشته باش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ادشاه ِ خودش باش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اید، شاید، شاید، شای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20:30:00Z</dcterms:modified>
  <cp:revision>4</cp:revision>
  <dc:subject/>
  <dc:title/>
</cp:coreProperties>
</file>