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منو یه فنجون قهوه ، بوی پیپ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رو به روی ِ آینه ، دست توی جیب،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میدونم رفتی، میدونم نیستی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میدونم جات، دیگه توی ِ این خونه نیست،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میدونم نمیبینمت دوباره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میدونم این رسم ِ روزگاره،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میدونم شادیا بدون ِ تو مَحوهِ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میمونم منو یه فنجون قهوه،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منو یه فنجون قهوه ، بوی پیپ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همینجوری میرم پایین انگار افتادم توی شیب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ظرفای کثیف جشن گرفته بودن و سَماوَر آه میکشید،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حسودیم میشه به شاملوو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که آیداشو داشت تا آخرین نفس،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خوب و بد، روز و شبام، فرقی ندارن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ریشام بلند شدن و موهام شلختس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منو یه فنجون قهوه ، بوی پیپ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رو به روی آینه دست توی جیب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همینجوری میرم پایین انگار افتادم توی شیب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بعضیا میگن اگه همینجوری بری ممکن ِ دیوونه شی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دیوونه ی چی؟ دیوونه ی کی؟ یکی میره و میمونه یکی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این یکی میره با یکی دیگه و اون یکی میمونه و میخونه زِکی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دیوونه ی چی؟ دیوونه ی کی؟ یکی میره و میمونه یکی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 w:val="36"/>
          <w:szCs w:val="36"/>
          <w:rtl w:val="true"/>
          <w:lang w:bidi="fa-IR"/>
        </w:rPr>
        <w:t>اون یکی میره با یکی دیگه و این یکی میمونه و میخونه زِکی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منو یه فنجون قهوه، تابستون عین زمستون سرده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منو یه فنجون قهوه، تابستون عین زمستون سرده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دیوونه ی چی؟        دیوونه ی کی؟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بی خونه بشی؟          بمونه که چی؟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 xml:space="preserve">دیوونه ی کی؟ دیوونه ی چی؟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بمونه که چی؟ بمونه که چی؟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بمونه که چی؟ دیوونه بشی؟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بمونه که چی؟ دیوونه ی کی؟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منو یه فنجون قهوه ، بوی پیپ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رو به روی ِ آینه ، دست توی جیب،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میدونم رفتی، میدونم نیستی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 xml:space="preserve">میدونم جات،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دیگه توی ِ این خونه نیست،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0:29:00Z</dcterms:created>
  <dc:creator>BEN</dc:creator>
  <dc:description/>
  <cp:keywords/>
  <dc:language>en-US</dc:language>
  <cp:lastModifiedBy>BEN</cp:lastModifiedBy>
  <dcterms:modified xsi:type="dcterms:W3CDTF">2013-08-02T08:49:00Z</dcterms:modified>
  <cp:revision>5</cp:revision>
  <dc:subject/>
  <dc:title/>
</cp:coreProperties>
</file>