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آ</w:t>
      </w:r>
      <w:r>
        <w:rPr>
          <w:sz w:val="32"/>
          <w:sz w:val="32"/>
          <w:szCs w:val="32"/>
          <w:rtl w:val="true"/>
        </w:rPr>
        <w:t>یدا در آی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xt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ب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ه ظرافت شع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هوانی ترین بوسه ها را به شرمی چنان مبدل می کن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 جاندار غار نشین از آن سود می جوی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 به صورت انسان دراید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و گونه 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ا دو شیار مّورب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 غرور ترا هدایت می کنن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رنوشت مر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 شب را تحمل کرده ا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ی آن که به انتظار صبح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سلح بوده باشم،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 بکارتی سر بلند ر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ز رو سبیخانه های داد و ست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سر به مهر باز آورده 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رگز کسی این گونه فجیع به کشتن خود برنخاست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 من به زندگی نشستم</w:t>
      </w:r>
      <w:r>
        <w:rPr>
          <w:sz w:val="32"/>
          <w:szCs w:val="32"/>
          <w:rtl w:val="true"/>
        </w:rPr>
        <w:t>!</w:t>
        <w:br/>
        <w:br/>
      </w:r>
      <w:r>
        <w:rPr>
          <w:sz w:val="32"/>
          <w:sz w:val="32"/>
          <w:szCs w:val="32"/>
          <w:rtl w:val="true"/>
        </w:rPr>
        <w:t>و چشانت راز آتش 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و عشقت پیروزی آدمی ست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نگامی که به جنگ تقدیر می شت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و آغوشت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ندک جائی برای زیست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ندک جائی برای مرد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 گریز از شه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 به هزار انگشت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ه وقاحت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کی آسمان را متهم می 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وه با نخستین سنگ ها آغاز می شو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 انسان با نخستین 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در من زندانی ستمگری بو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 به آواز زنجیرش خو نمی 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  <w:br/>
      </w:r>
      <w:r>
        <w:rPr>
          <w:sz w:val="32"/>
          <w:sz w:val="32"/>
          <w:szCs w:val="32"/>
          <w:rtl w:val="true"/>
        </w:rPr>
        <w:t>من با نخستین نگاه تو آغاز ش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توفان ه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ر رقص عظیم تو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ه شکوهم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نی لبکی می نوازند،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 ترانه رگ هایت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آفتاب همیشه را طالع می 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بگذار چنان از خواب بر ای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 کوچه های 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حضور مرا دری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ستانت آشتی است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دوستانی که یاری می 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 دشمنی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ز یاد برده 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پیشانیت ایینه ای بلند است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بنک و بلند،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 خواهران هفتگانه در آن می نگرن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 به زیبایی خویش دست ی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دو پرنده بی طاقت در سینه ات آوازمی خ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بستان از کدامین راه فرا خواهد رسی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 عطش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آب ها را گوارا تر کند؟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تا آ یینه پدیدار آئی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عمری دراز در آ نگریست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ن برکه ها ودریا ها را گریست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ی پری وار درقالب آدمی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 پیکرت جزدر خلواره ناراستی نمی سوزد</w:t>
      </w:r>
      <w:r>
        <w:rPr>
          <w:sz w:val="32"/>
          <w:szCs w:val="32"/>
          <w:rtl w:val="true"/>
        </w:rPr>
        <w:t>!</w:t>
        <w:br/>
      </w:r>
      <w:r>
        <w:rPr>
          <w:sz w:val="32"/>
          <w:sz w:val="32"/>
          <w:szCs w:val="32"/>
          <w:rtl w:val="true"/>
        </w:rPr>
        <w:t>حضور بهشتی است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که گریز از جهنم را توجیه می کند،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ریائی که مرا در خود غرق می کن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ا از همه گناهان ودروغ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سته 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سپیده دم با دستهایت بیدارمی ش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xt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6:00Z</dcterms:created>
  <dc:creator>BEN</dc:creator>
  <dc:description/>
  <cp:keywords/>
  <dc:language>en-US</dc:language>
  <cp:lastModifiedBy>BEN</cp:lastModifiedBy>
  <dcterms:modified xsi:type="dcterms:W3CDTF">2013-08-02T11:36:00Z</dcterms:modified>
  <cp:revision>3</cp:revision>
  <dc:subject/>
  <dc:title/>
</cp:coreProperties>
</file>