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 خیلی خوب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ره می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لان زدم بیر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 قطار ایستگاه ِ حسن آبا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ین دین بهارستا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د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ه آبمیوه ای ِ تموم نمیش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یا اینو واسه تو گرفتم شکلاتِ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س این آهنگو چی میگ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ِ همون آهنگ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ره اجازه ی ورود دار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ی؟</w:t>
      </w:r>
      <w:r>
        <w:rPr>
          <w:rtl w:val="true"/>
        </w:rPr>
        <w:t xml:space="preserve"> </w:t>
      </w:r>
      <w:hyperlink r:id="rId2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مطمئن</w:t>
        </w:r>
      </w:hyperlink>
      <w:r>
        <w:rPr>
          <w:sz w:val="36"/>
          <w:sz w:val="36"/>
          <w:szCs w:val="36"/>
          <w:rtl w:val="true"/>
        </w:rPr>
        <w:t>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ی ؟ اصلا ً شبیه ِ ظاهرت نیست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هنگایی که گوش میدی، حرفات، صد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اش ساعت ِ برنارد و داشت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ه سرعتی ،دست پختت عالی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عینک؟ تاحالا همچین چیزی هدیه نگرفت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Can I trust u?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rPr/>
      </w:pPr>
      <w:r>
        <w:rPr>
          <w:sz w:val="36"/>
          <w:szCs w:val="36"/>
          <w:lang w:bidi="fa-IR"/>
        </w:rPr>
        <w:t>Cause recently I’ve lost all the trust that I had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Do u think that I can trust u? frankly!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Not really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 xml:space="preserve"> </w:t>
      </w:r>
      <w:r>
        <w:rPr>
          <w:sz w:val="36"/>
          <w:szCs w:val="36"/>
          <w:lang w:bidi="fa-IR"/>
        </w:rPr>
        <w:t>but telling me that sentence would be better than nothing. .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 xml:space="preserve">If there is a “yes” answer in your side! Third time. . Can I?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Thank you for being such an honest person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Sure take care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fa-IR"/>
        </w:rPr>
        <w:t xml:space="preserve">من هنوز </w:t>
      </w:r>
      <w:hyperlink r:id="rId3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مطمئن</w:t>
        </w:r>
      </w:hyperlink>
      <w:r>
        <w:rPr>
          <w:sz w:val="36"/>
          <w:sz w:val="36"/>
          <w:szCs w:val="36"/>
          <w:rtl w:val="true"/>
        </w:rPr>
        <w:t xml:space="preserve"> نیستم امروز صبح تو خونه بودم؟ یا اینکه واقعا ً این اتفاقا افتاده</w:t>
      </w:r>
      <w:r>
        <w:rPr>
          <w:sz w:val="36"/>
          <w:szCs w:val="36"/>
          <w:rtl w:val="true"/>
        </w:rPr>
        <w:t>. .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</w:rPr>
        <w:t>p.s. u were great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کی عزیزم ، مرسی،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I have nothing to say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ام مراقب با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وب، خسته، شُک، دلت دیگه درد نگرفت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م همینطوری شدم، وقتی با کسیم اتفاقایی که واسه اون میوفته واسه منم میوفت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Me too, and I feel that I want to be there right now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ِه، نزدیک بود بکشم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لای شیشه که دادم بالا، یه رشته ی نامر</w:t>
      </w:r>
      <w:r>
        <w:rPr>
          <w:sz w:val="36"/>
          <w:sz w:val="36"/>
          <w:szCs w:val="36"/>
          <w:rtl w:val="true"/>
          <w:lang w:bidi="fa-IR"/>
        </w:rPr>
        <w:t>ئ</w:t>
      </w:r>
      <w:r>
        <w:rPr>
          <w:sz w:val="36"/>
          <w:sz w:val="36"/>
          <w:szCs w:val="36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نوز مطم</w:t>
      </w:r>
      <w:r>
        <w:rPr>
          <w:sz w:val="36"/>
          <w:sz w:val="36"/>
          <w:szCs w:val="36"/>
          <w:rtl w:val="true"/>
          <w:lang w:bidi="fa-IR"/>
        </w:rPr>
        <w:t>ئ</w:t>
      </w:r>
      <w:r>
        <w:rPr>
          <w:sz w:val="36"/>
          <w:sz w:val="36"/>
          <w:szCs w:val="36"/>
          <w:rtl w:val="true"/>
          <w:lang w:bidi="fa-IR"/>
        </w:rPr>
        <w:t>ن نیستم اسمش چیه</w:t>
      </w:r>
      <w:r>
        <w:rPr>
          <w:sz w:val="36"/>
          <w:szCs w:val="36"/>
          <w:rtl w:val="true"/>
          <w:lang w:bidi="fa-IR"/>
        </w:rPr>
        <w:t xml:space="preserve">! </w:t>
      </w:r>
      <w:r>
        <w:rPr>
          <w:sz w:val="36"/>
          <w:sz w:val="36"/>
          <w:szCs w:val="36"/>
          <w:rtl w:val="true"/>
          <w:lang w:bidi="fa-IR"/>
        </w:rPr>
        <w:t>ولی به هم وصلمون کرده بود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 که نیستی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Any where close to me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مروز کِی ؟ صبحش یه دنیای ِ دیگه بود</w:t>
      </w:r>
      <w:r>
        <w:rPr>
          <w:sz w:val="36"/>
          <w:szCs w:val="36"/>
          <w:rtl w:val="true"/>
          <w:lang w:bidi="fa-IR"/>
        </w:rPr>
        <w:t xml:space="preserve">! </w:t>
      </w:r>
      <w:r>
        <w:rPr>
          <w:sz w:val="36"/>
          <w:sz w:val="36"/>
          <w:szCs w:val="36"/>
          <w:rtl w:val="true"/>
          <w:lang w:bidi="fa-IR"/>
        </w:rPr>
        <w:t>عصرش یکی دیگه</w:t>
      </w:r>
      <w:r>
        <w:rPr>
          <w:sz w:val="36"/>
          <w:szCs w:val="36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هم، باورت میشه هنوز مبهوتم؟ بعد کلا ً دو روز گذشته ولی خاطره هاش برام دور ِ مثل خواب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هوم، الان حس میکنم صبح تو یه لایه ی دیگه از زمان و مکان بودیم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اعت برنارد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کر میکنی الان چیزی یادمه؟ فقط میدونم هر لحظه ممکن بود از هوش بر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 به این نتیجه رسیدم که دست به هر کاری بزنی از پسش بر میای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ه خاطر ِ فلفل ِ سیاه ِ دیگه ، انقدر نخور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خوام موهامو کوتاه کن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عاشق خودم نشدی؟ فقط واسه موهام بوده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ن، منو ببخ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اینکه همیشه حالم خوب نیست و انقدر مزخرف و به درد نخورم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 امیدی به خودم ندارم، نمیدونم چرا خوب نمیشم</w:t>
      </w:r>
      <w:r>
        <w:rPr>
          <w:sz w:val="36"/>
          <w:szCs w:val="36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ی حوصله ام، دپرسم، بی احساسم، احساس میکنم نیستم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حساس میکنم قلب ندارم دیگه بنیامین، انگار محکومم به این شرایط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میدی ندارم به تلاش یا تغییر حتی، انگار مُردم، نمیخوام ناله کنم اما حقیقت همین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 هنوز دارم تلاش میکن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عضی وقتا به این نتیجه میرسم که هیچ اتفاقی نمیوفته</w:t>
      </w:r>
      <w:r>
        <w:rPr>
          <w:sz w:val="36"/>
          <w:szCs w:val="36"/>
          <w:rtl w:val="true"/>
          <w:lang w:bidi="fa-IR"/>
        </w:rPr>
        <w:t xml:space="preserve">. 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نگار تو باتلاق دستو پا میزن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رقه ی این فکرا هم بیان حس ِ نارضایتی ِ تو بو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دونم بتونم هودمو جمع و جور کنم یا نه، احساس ِ ضعف میکنم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ه، دوس ندارم اینجوری بمونم، میهوام خوب ش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س با هم میمونی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هیم، درست تر میشه، هر روز درست تر میش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حواسم هست، توام مراقب باش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ُملت می خوام، خونه در چه حاله؟ وسایل و چیدین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اشتم بهت اس ام اس میدادم که میخوام تنها باش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دونم چرا فاز ِ تنهایی و بی حوصلگی برداشتم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قتی میبینم یه چیزی رو اعصابمه سرد میشم، بی حوصله میشم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 خوام امشب تصمیمی بگیرم، شب بخی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لان داری میگی شوخی کردی؟ اون موقع تأ ثیر ِ شدیدی گذاش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 این یه جمله ام اثرش نمیر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لهی بمیرم، منم فلفل ِ سیاه و خیلی چیزای دیگه تو رو یادم میارن بن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ندگی ِ بدیه ، حالمو بهم می زن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نیامین تو حق داری، اما من از پس ِ خودمم بر نمی یام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اید تو کور بودی، منو درست ندیدی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چه تصمیمی؟ ما که با برنامه دوست نشدیم</w:t>
      </w:r>
      <w:r>
        <w:rPr>
          <w:sz w:val="36"/>
          <w:szCs w:val="36"/>
          <w:rtl w:val="true"/>
          <w:lang w:bidi="fa-IR"/>
        </w:rPr>
        <w:t xml:space="preserve">! </w:t>
      </w:r>
      <w:r>
        <w:rPr>
          <w:sz w:val="36"/>
          <w:sz w:val="36"/>
          <w:szCs w:val="36"/>
          <w:rtl w:val="true"/>
          <w:lang w:bidi="fa-IR"/>
        </w:rPr>
        <w:t>نه پیشنهادی بود</w:t>
      </w:r>
      <w:r>
        <w:rPr>
          <w:sz w:val="36"/>
          <w:szCs w:val="36"/>
          <w:rtl w:val="true"/>
          <w:lang w:bidi="fa-IR"/>
        </w:rPr>
        <w:t xml:space="preserve">! </w:t>
      </w:r>
      <w:r>
        <w:rPr>
          <w:sz w:val="36"/>
          <w:sz w:val="36"/>
          <w:szCs w:val="36"/>
          <w:rtl w:val="true"/>
          <w:lang w:bidi="fa-IR"/>
        </w:rPr>
        <w:t xml:space="preserve">نه </w:t>
      </w:r>
      <w:r>
        <w:rPr>
          <w:sz w:val="36"/>
          <w:szCs w:val="36"/>
          <w:lang w:bidi="fa-IR"/>
        </w:rPr>
        <w:t>acception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، الانم که اون آدمی نیستم که تو دوس داشتی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س تصمیمی در کار نیست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عنی قبلا ً اشتیاق داشتم الان ندارم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کی ، من عوض شدم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دلیلش تو نیستی، هیچ ربطی هم به کس ِ دیگه ای نداره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یچ رابطه ی دیگه ای هم در کار نیست، هیچی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 یکی از واکنشای آدمیزاد ِ در برابر ِ افسردگی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م کم بی تفاوت میشه و چیزای دیگه</w:t>
      </w:r>
      <w:r>
        <w:rPr>
          <w:sz w:val="36"/>
          <w:szCs w:val="36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گه تو جای من باشی چی میگی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ه منظورم اینه که تو با این تغییرات ِ من تو هنوزم منو میخوا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بلا ً دوس داشتم کسی کاری کنه</w:t>
      </w:r>
      <w:r>
        <w:rPr>
          <w:sz w:val="36"/>
          <w:szCs w:val="36"/>
          <w:rtl w:val="true"/>
          <w:lang w:bidi="fa-IR"/>
        </w:rPr>
        <w:t xml:space="preserve">! </w:t>
      </w:r>
      <w:r>
        <w:rPr>
          <w:sz w:val="36"/>
          <w:sz w:val="36"/>
          <w:szCs w:val="36"/>
          <w:rtl w:val="true"/>
          <w:lang w:bidi="fa-IR"/>
        </w:rPr>
        <w:t>الان دیگه نه</w:t>
      </w:r>
      <w:r>
        <w:rPr>
          <w:sz w:val="36"/>
          <w:szCs w:val="36"/>
          <w:rtl w:val="true"/>
          <w:lang w:bidi="fa-IR"/>
        </w:rPr>
        <w:t xml:space="preserve">. 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 خوام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گف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خوام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خوام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خوام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یخوام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uk/search?biw=1024&amp;bih=581&amp;q=&#1605;&#1591;&#1605;&#1574;&#1606;+&#1575;&#1591;&#1605;&#1740;&#1606;&#1575;&#1606;&amp;spell=1&amp;sa=X&amp;ei=eTXlUceEI47V4QSb6YGICw&amp;ved=0CCgQvwUoAA" TargetMode="External"/><Relationship Id="rId3" Type="http://schemas.openxmlformats.org/officeDocument/2006/relationships/hyperlink" Target="http://www.google.co.uk/search?biw=1024&amp;bih=581&amp;q=&#1605;&#1591;&#1605;&#1574;&#1606;+&#1575;&#1591;&#1605;&#1740;&#1606;&#1575;&#1606;&amp;spell=1&amp;sa=X&amp;ei=eTXlUceEI47V4QSb6YGICw&amp;ved=0CCgQvwUo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7-16T13:21:00Z</dcterms:modified>
  <cp:revision>6</cp:revision>
  <dc:subject/>
  <dc:title/>
</cp:coreProperties>
</file>