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زندگی واسه من یعنی، یه هواپیما صاف بره تو یه ساختمو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عنی بدش نیاد رییس اَ بوی باخت ِ جو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چند نفر از آسمون خراشا میوفتادن پایین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زندگی واسه من یعنی، رسانه ها،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عوض شدن ِ موجای رادیو، اخبار، تلوزیون، آدما زیر ِ تیر آهنا،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گای تجسُس تعلیم دیدن واسه پیدا کردن ِ جس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چند نفر مُردن، چند نفر زخمی، چند نفر زنده ان فقط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شنیدن آمارای غلط،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ین دنیا چه مرگشه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زندگی واسه من یعنی، شورشای خیابونی، پلیس ِ امنیت، باطوم،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گاز ِ فلفل، کنده شدن ِ نرده ها، شکستن ِ قانون، تغییرای ِ آروم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زندگی واسه من یعنی، کار، پول، دور شدن از دنیای کارتون با زور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پولدارایی که میدن بوی راسو، لِه میکنن آسون، شب میخوابن آروم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یعنی، ساحلتو گم میکنی، هی میزنی پارو،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دون ِ اینکه بدونی جلوی ساحل یه آینه گذاشت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ا جایی که چشم کار میکنه دریاس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ه امیدی به الان، نه امیدی به فرداس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عنی سربازی که سر ِ پُستش سر پاس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عنی انقدر راه بری که پاره کُنی شلوار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عنی حسودی به مفت خورای دربار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فس کشیدن تو هوایی که میده بوی مواد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هم سن و سالایی که دود کِشن،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لسوزی واسه اون منگلای ِ علاف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عنی، دلتنگی واسه بوی گل و دوییدن تو بیش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عنی زندگی به تنت هی میزنه تیش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رفیقات میشن عاشق ِ شیشه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عنی یه سِری همیشه اون بالا باشن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عضیا مصرف کننده بعضیا کالا باشن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عنی این زمین نمیچرخه بدون ِ رییس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صد تا صاحابم داره خدارو شکر یه دونه که نیس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عنی، تکنولوژی، شورش و جنگ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رده داری ِ مُدرن با شعارای ِ قشنگ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عنی هرچی سنگ ماله پای لنگ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عنی وقتی زمین دهن باز کرد و آدما رو بلعید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بعد بازم چرخید و رقصید و چرخید و رقصید و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رفتیم و رفتیم و م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خیلی چیزارو دیدم، خیلی چیزا شنیدم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خوبه خوبه زمین همین جوری بچرخ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خوبه برو تا ببینیم چی میشه تَش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خوبه زمین همین جوری بچرخ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خوبه برو تا ببینیم چی میشه تَش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9:00Z</dcterms:created>
  <dc:creator>BEN</dc:creator>
  <dc:description/>
  <cp:keywords/>
  <dc:language>en-US</dc:language>
  <cp:lastModifiedBy>BEN</cp:lastModifiedBy>
  <dcterms:modified xsi:type="dcterms:W3CDTF">2013-08-02T09:09:00Z</dcterms:modified>
  <cp:revision>5</cp:revision>
  <dc:subject/>
  <dc:title/>
</cp:coreProperties>
</file>