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جا بدون ِ من، زندگی تو مسیر ِ یه میز و یه دونه ت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گذره ، آره خوب، فقط یه خورده س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 همه کسایی که میشناسمشون خو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لم میگیره و میندازمشون دو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رو ورمو چک میکنم، میبرم بانک ،میگن چک بد بی محل بو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خوابونیم به حساب؟ نه وِلِش ، دست ا َ پا دراز تر بر میگردم خو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ا یه چیزی میشه در میرم از کوره، گم شدم، انگا غلط میزنم تو مِ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بیه فیلمای کُمِدییَم، خنده دار ولی پشت ِ پرده بر عکس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لهره دارم این غده ی غُصه خوب که نشه هیچ حتی رشدش بدتر 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نهام تک ِ تک، همشون تک به تک، پشتمو خالی کردن باز به معرِفتِ س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یه تیکه نون، میدی بش ، یه سال بعد، ببینتت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ش میاد پایین تکون میده دُم دیدی ک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لی منه خر از همه ور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یپا و آدما رو به هم وصل کردم و خودم موندم دمه در تهش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کیپا شاخ، رفیقا شاد، تو ام باس تنها بشی تا شات بری بالا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کسایی که تورو دور زد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کسایی که جای پاشون رو شونه هات بود و واست خِبره پُر کرد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مونایی که دورت خط کشید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اونایی که ازت یاد میگیرن و بعد میخوان جات بشین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خواب ببین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دشمنام که اگه رو پا نباشن نمیتونم محکم بودن و یاد بگیر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خود ِ خرم، که از هر خری فک کنی خوره ترم ، همی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عث شد با تو بپرم، هی رپ با تو ام همه چی یه طرف و تو یه طرف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آلبوم ِ علی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م اونقد بالایی که میتونی پرچم ِ بلندترین قله ی آلپ و بزن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مونم منتظر ِ آلبوم ِ بعدیت، دمت گرم پس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فِری هر وَری بِری باز جات تو دلمه رفیق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امیر سام، پیگیر تو روزای س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 وقت خواستی با یکی حرف بزنی من اینجا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 xml:space="preserve">سلامتی همه رفیقای نیمه راهِ گُلم 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سم نمیبرم ولی ازین به بعد شما راه ِ خودتونو برین منم راه ِ خود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 خورشید دارید ولی من میشم ماه ِ خود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که نصفشم اومدین دمتون گر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 از ما بهترون بپرین سرتون گرم ش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ا رپرا با شب سر و کار داریم و شب ماه می خواد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خورشید و بذار دره کوزَت ه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آبِشو بخور، خیس  اگه شد این کاغذای لعنت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ه صدایی بهم میگه تو کارتو بک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یس خیالی، فقط بگو ببینم کب قراره بیست بیاری؟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کسایی که تورو دور زد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سلامتی کسایی که جای پاشون رو شونه هات بود و واست خِبره پُر کرد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نایی که دورت خط کشید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اونایی که ازت یاد میگیرن و بعد میخوان جات بشین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 خواب ببین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دشمنام که اگه رو پا نباشن نمیتونم محکم بودن و یاد بگیر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دوستای ِ قدیمی افشین و شاهد، افضل و ماع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لاد و بهزاد، مهدی، جفت سعیدا، تاکادا، مساف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آرش و مهران و محمد و گنگ ِ دوران ِ بچِگی 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و کیو بنگ بنگ بدون ِ خستگی 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با مرامای جدید مثل سهیل و امید و مسعود و عارف،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بی معرفتایی مثل مهراد و مجید و بهراد و منهای ِ حام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بعضی وقتا دروغی نبودن ِ امضای ِ پا چِک ،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نون و نمکایی که حُرمت دا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سلامتی خدا که واسه فکر کردن فرصت داده به ما و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ه انتخاب قدرت و اختیار و جرأت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بابی و کسری و آریو، اوساهام امیر وزیری و دای 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وقتی که تلخی ِ چایی و شیرینی ِ قند میکنه تکمیلش آ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اون که سرش تو ابرام بره یادش نمیره ریشش کجاس آخ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رق ِ غرور و نمک نشناسی و میدونه و حقیقتو قبولش میکنه با عشق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شق تنها چیزیه که مرد و لِه میکنه، دلو سنگ آقا سن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ش یکی میره جنگ یکی جنگ و ول میکنه میشینه و در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عشق که مرد و لِه میکنه، دلو سنگ آقا سن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ش یکی میره جنگ یکی جنگ و ول میکنه میشینه و در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عشق که مرد و لِه میکنه، دلو سنگ آقا سن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ش یکی میره جنگ یکی جنگ و ول میکنه میشینه و در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عشق که مرد و لِه میکنه، دلو سنگ آقا سن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ش یکی میره جنگ یکی جنگ و ول میکنه میشینه و در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لامتی عشق که مرد و لِه میکنه، دلو سنگ آقا سن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سش یکی میره جنگ یکی جنگ و ول میکنه میشینه و درد و دل میک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. .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7-16T19:27:00Z</dcterms:modified>
  <cp:revision>5</cp:revision>
  <dc:subject/>
  <dc:title/>
</cp:coreProperties>
</file>