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پس پاهای استوارتر بر زمين بداشت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تيرهء پشت راست کر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گردن‌ به‌ ‌غرور بر‌افر‌اشت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 فرياد برد‌اشت‌</w:t>
      </w:r>
      <w:r>
        <w:rPr>
          <w:rFonts w:cs="Arial" w:ascii="Arial" w:hAnsi="Arial"/>
          <w:sz w:val="32"/>
          <w:szCs w:val="32"/>
          <w:rtl w:val="true"/>
          <w:lang w:bidi="fa-IR"/>
        </w:rPr>
        <w:t>: 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ينک‌ من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!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  <w:t>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آدمى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پادشاه‌ زمين‌</w:t>
      </w:r>
      <w:r>
        <w:rPr>
          <w:rFonts w:cs="Arial" w:ascii="Arial" w:hAnsi="Arial"/>
          <w:sz w:val="32"/>
          <w:szCs w:val="32"/>
          <w:rtl w:val="true"/>
          <w:lang w:bidi="fa-IR"/>
        </w:rPr>
        <w:t>!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جاند‌ار‌ان‌ ‌همه‌ ‌از ‌غريو ‌او بهر‌اسيدن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‌غرور‌ى‌ که‌ خود به‌ ‌غرش‌ ‌او پنهان‌ بود بر جاند‌ار‌ان‌ ‌همه‌ چيره‌ ش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‌آدمى‌ جانور‌ان‌ ر‌ا ‌همه‌ در ر‌اه‌ نها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‌از ‌ايشان‌ برگذشت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  <w:t>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 بر‌ايشان‌ سر شد ‌از ‌آن‌ پس‌ که‌ دستان‌ خود ر‌ا ‌از ‌اسارت‌ خاک‌ باز ر‌هانيد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پس پشته‌ها و خاک به‌اطا‌عت‌ ‌آدمى‌ گردن‌ نهادند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کوه به اطاعت آدمی گردن نها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دريا‌ها و رود به‌ ‌اطا‌عت‌ ‌آدمى‌ گردن‌ نهادن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تاريکى‌ و نور به‌ ‌اطا‌عت‌ ‌آدمى‌ گردن‌ نهادن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همچنان‌ که‌ بيشه‌‌ها و با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‌آتش‌، ‌آدمى‌ ر‌ا بنده‌ش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 ‌از جاند‌ار‌ان‌ ‌هر چه‌ بود ‌آدمى‌ ر‌ا بنده‌ شدند ، در ‌آب‌ و به‌ خاک‌ و بر ‌آسمان‌ ؛ ‌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هر چه‌ بودند و به‌ ‌هر کجا‌ى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ملک‌ جهان‌ ‌او ر‌ا ش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پادشا‌هى‌ ‌آب‌ و خاک‌ ، ‌او ر‌ا مسلم‌ ش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جهان‌ به‌ زير نگين‌ ‌او شد به‌ تمامى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زمان‌ در پنجه‌ء قدرت‌ ‌او قر‌ار گرفت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 زر ‌آفتاب‌ ر‌ا سکه‌ به‌ نام‌ خويش‌ کرد ‌از ‌آن‌ پس‌ که‌ دستان‌ خود ر‌ا ‌از بندگى‌ خاک‌ باز ر‌هانيد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پس‌ صورت‌ خاک‌ ر‌ا بگرد‌اني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رود ر‌ا و دريا ر‌ا به‌ مهرِ خويش‌ د‌ا‌غ‌ برنهاد به‌ ‌غلامى‌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به‌ ‌هر جا‌ى‌، با نهادِ خاک‌ پنجه‌ در پنجه‌ کرد به‌ ظفر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زمين‌ ر‌ا يکسره‌ باز ‌آفريد به‌ دستان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خد‌ا‌ى‌ ر‌ا، ‌هم‌ به‌ دستان؛ ‌به‌ خاک‌ و بـه‌ چـوب‌ و به‌ خرسن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به‌ حيرت‌ در‌آفريده‌ء خويش‌ نظر کرد، چر‌ا که‌ با زيبائى‌ دستکار ‌او زيبائى‌ ‌هيچ‌ ‌آفريده‌ به‌ کس‌ نبو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 ‌او ر‌ا نماز برد، چر‌ا که‌ معجزه‌ء دستان‌ ‌او بود ‌از ‌آن‌ پس‌ که‌ ‌از ‌اسارت‌ خاک‌شان‌ و‌ار‌هانيد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پس‌ خد‌ا‌ى‌ ر‌ا که‌ ‌آفريده‌ء دستان‌ معجزگر ‌او بود با ‌انديشه‌ء خويش و‌انها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 دستان‌ خد‌ا‌ى‌ ‌آفرين‌ خود ر‌ا که‌ سلاح‌ پادشا‌هى‌ ‌او بودند به‌ درگاه‌ ‌او گسيل‌ کرد به‌ گد‌ائى‌ نياز و برکت‌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</w:rPr>
        <w:t>‌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کفر‌ان‌ نعمت‌ شد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 دستان‌ تو‌هين‌ شده‌ ‌آدمى‌ ر‌ا لعنت‌ کردند چر‌ا که‌ مقام‌ ‌ايشان‌ بر سينه‌ نبود به‌ بندگى‌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 تبا‌هى‌ ‌آ‌غاز يافت‌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1:00Z</dcterms:created>
  <dc:creator>BEN</dc:creator>
  <dc:description/>
  <cp:keywords/>
  <dc:language>en-US</dc:language>
  <cp:lastModifiedBy>BEN</cp:lastModifiedBy>
  <dcterms:modified xsi:type="dcterms:W3CDTF">2013-08-02T11:55:00Z</dcterms:modified>
  <cp:revision>3</cp:revision>
  <dc:subject/>
  <dc:title/>
</cp:coreProperties>
</file>